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发布平台名称：</w:t>
      </w:r>
      <w:bookmarkStart w:id="4" w:name="平台名称"/>
      <w:bookmarkEnd w:id="4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四川省国际科技合作（澳新）研究院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bookmarkStart w:id="5" w:name="课题名称"/>
      <w:bookmarkEnd w:id="5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西华大学学科科研平台开放课题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》及各学科科研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《申报指南》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申请书一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份，统一用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s6920</cp:lastModifiedBy>
  <cp:lastPrinted>2019-02-22T17:12:00Z</cp:lastPrinted>
  <dcterms:modified xsi:type="dcterms:W3CDTF">2024-03-11T03:59:00Z</dcterms:modified>
  <cp:revision>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28A1B591B4884BFE3042B34E6BA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